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27. Zakona o proračunu („Narodne novine” broj 144/2021) i </w:t>
      </w:r>
      <w:r>
        <w:rPr>
          <w:bCs/>
        </w:rPr>
        <w:t xml:space="preserve">članka </w:t>
      </w:r>
      <w:bookmarkStart w:id="0" w:name="_Hlk112919641"/>
      <w:r>
        <w:rPr>
          <w:bCs/>
        </w:rPr>
        <w:t>37. Statuta Grada Šibenika („Službeni glasnik Grada Šibenika“ broj 2/21</w:t>
      </w:r>
      <w:r>
        <w:rPr/>
        <w:t>)</w:t>
      </w:r>
      <w:bookmarkEnd w:id="0"/>
      <w:r>
        <w:rPr>
          <w:bCs/>
        </w:rPr>
        <w:t>,</w:t>
      </w:r>
      <w:r>
        <w:rPr/>
        <w:t xml:space="preserve"> Gradsko vijeće Grada Šibenika na 12. sjednici od 19. prosinca 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6"/>
          <w:sz w:val="28"/>
        </w:rPr>
      </w:pPr>
      <w:r>
        <w:rPr>
          <w:b/>
          <w:spacing w:val="126"/>
          <w:sz w:val="28"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avanju suglasnosti za zaduženje putem financijskog leasin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govačkom društvu ZELENI GRAD ŠIBENIK d.o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je se suglasnost trgovačkom društvu ZELENI GRAD ŠIBENIK d.o.o., Šibenik,  OIB: 54873130289 za zaduženje putem financijskog leasinga kod PBZ-LEASING d.o.o., Radnička cesta 44, 10000 Zagreb, OIB: 57270798205 za nabavu čistilice javnih površina zapremnine </w:t>
      </w:r>
      <w:bookmarkStart w:id="1" w:name="_Hlk122002410"/>
      <w:r>
        <w:rPr/>
        <w:t>5m</w:t>
      </w:r>
      <w:r>
        <w:rPr>
          <w:vertAlign w:val="superscript"/>
        </w:rPr>
        <w:t>3</w:t>
      </w:r>
      <w:bookmarkEnd w:id="1"/>
      <w:r>
        <w:rPr/>
        <w:t>, model: RAVO 5 iSERIES, godina proizvodnj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Članak 2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/>
        <w:t>Suglasnost iz članka 1. ove Odluke daje se uz sljedeće uvjete u kunskoj protuvrijednosti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vrsta ugovora: ugovor o financijskom leasing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bavna vrijednost predmeta leasinga (bez PDV-a): 1.671.660,00 k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iznos PDV-a: 417.915,00 k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bruto nabavna vrijednost predmeta leasinga: 2.089.575,00 kn (s PDV-om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češće (u visini 25% bruto vrijednosti): 522.393,75 k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trajanje financiranja: 60 mjesec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ednokratni trošak obrade: 0,00 k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mjesečna rata: 29.194,97 k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iznos mjesečne rate x 60 (točka br. 8 x 60): 1.751.698,20 k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otkupna vrijednost predmeta leasinga: 1.000,00 kn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amatna stopa (fiksna): 4,49%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ukupna cijena ponude bez PDV-a: 1.857.176,95 kn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ukupna cijena ponude s PDV-om: 2.275.091,95 k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Članak 3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Ova Odluka stupa na snagu </w:t>
      </w:r>
      <w:r>
        <w:rPr>
          <w:lang w:eastAsia="en-US"/>
        </w:rPr>
        <w:t>prvog dana od objave u „Službenom glasniku Grada Šibenika“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KLASA: </w:t>
      </w:r>
      <w:bookmarkStart w:id="2" w:name="_Hlk112929876"/>
      <w:r>
        <w:rPr/>
        <w:t>403-01/22-01/0</w:t>
      </w:r>
      <w:bookmarkEnd w:id="2"/>
      <w:r>
        <w:rPr/>
        <w:t>6</w:t>
        <w:tab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URBROJ: </w:t>
      </w:r>
      <w:r>
        <w:rPr>
          <w:iCs/>
          <w:lang w:val="de-DE"/>
        </w:rPr>
        <w:t>2182-01-06-22-3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Šibenik, 19. prosinca 2022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iCs/>
        </w:rPr>
        <w:t>GRADSKO VIJEĆE GRADA ŠIBENIKA</w:t>
      </w:r>
    </w:p>
    <w:p>
      <w:pPr>
        <w:pStyle w:val="Normal"/>
        <w:overflowPunct w:val="false"/>
        <w:autoSpaceDE w:val="false"/>
        <w:jc w:val="center"/>
        <w:textAlignment w:val="baseline"/>
        <w:rPr>
          <w:iCs/>
        </w:rPr>
      </w:pPr>
      <w:r>
        <w:rPr>
          <w:iCs/>
        </w:rPr>
        <w:t xml:space="preserve">                                                                             </w:t>
      </w:r>
      <w:r>
        <w:rPr>
          <w:iCs/>
        </w:rPr>
        <w:tab/>
        <w:tab/>
        <w:t xml:space="preserve"> PREDSJEDNIK</w:t>
      </w:r>
    </w:p>
    <w:p>
      <w:pPr>
        <w:pStyle w:val="Normal"/>
        <w:overflowPunct w:val="false"/>
        <w:autoSpaceDE w:val="false"/>
        <w:spacing w:lineRule="auto" w:line="360"/>
        <w:ind w:left="6360" w:firstLine="12"/>
        <w:textAlignment w:val="baseline"/>
        <w:rPr>
          <w:iCs/>
        </w:rPr>
      </w:pPr>
      <w:r>
        <w:rPr>
          <w:iCs/>
        </w:rPr>
        <w:t>dr. sc. Dragan Zlatović,v.r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4:00Z</dcterms:created>
  <dc:creator>Ivana Bašelović</dc:creator>
  <dc:description/>
  <cp:keywords/>
  <dc:language>en-US</dc:language>
  <cp:lastModifiedBy>Mira Vudrag Kulić</cp:lastModifiedBy>
  <cp:lastPrinted>2022-12-20T12:36:00Z</cp:lastPrinted>
  <dcterms:modified xsi:type="dcterms:W3CDTF">2022-12-20T11:36:00Z</dcterms:modified>
  <cp:revision>38</cp:revision>
  <dc:subject/>
  <dc:title/>
</cp:coreProperties>
</file>